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Экзаменационные вопросы по УЗД для врачей акушеров-гинекологов, специалистов по пренатальной диагностик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ая категория)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Организационные вопросы</w:t>
      </w:r>
    </w:p>
    <w:p>
      <w:pPr>
        <w:pStyle w:val="Style18"/>
        <w:numPr>
          <w:ilvl w:val="0"/>
          <w:numId w:val="4"/>
        </w:numPr>
        <w:rPr/>
      </w:pPr>
      <w:r>
        <w:rPr/>
        <w:t>Организация службы ультразвуковой диагностики в Республике Беларусь.                    Приказы и нормативная документация  в кабинете ультразвуковой диагностики (Приказ МЗ РБ №309, журнал регистрации (форма 050/У), протокол исследования).</w:t>
      </w:r>
    </w:p>
    <w:p>
      <w:pPr>
        <w:pStyle w:val="Style18"/>
        <w:numPr>
          <w:ilvl w:val="0"/>
          <w:numId w:val="4"/>
        </w:numPr>
        <w:rPr/>
      </w:pPr>
      <w:r>
        <w:rPr/>
        <w:t>Расчетные нормы времени на проведение ультразвуковых исследований (постановление МЗ РБ №65 от 2009г. и Разъяснения к постановлению).</w:t>
      </w:r>
    </w:p>
    <w:p>
      <w:pPr>
        <w:pStyle w:val="Style18"/>
        <w:numPr>
          <w:ilvl w:val="0"/>
          <w:numId w:val="4"/>
        </w:numPr>
        <w:rPr/>
      </w:pPr>
      <w:r>
        <w:rPr/>
        <w:t>Санэпидрежим в кабинете УЗД (постановление МЗ РБ №194 от 2004г.). Охрана труда при работе с ультразвуковым оборудованием.</w:t>
      </w:r>
    </w:p>
    <w:p>
      <w:pPr>
        <w:pStyle w:val="Style18"/>
        <w:numPr>
          <w:ilvl w:val="0"/>
          <w:numId w:val="4"/>
        </w:numPr>
        <w:rPr/>
      </w:pPr>
      <w:r>
        <w:rPr/>
        <w:t>Положение об отделении (кабинете) УЗД. Должностные инструкции врача У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ика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Физические основы ультразвукового исследования (понятие ультразвука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висимость проникающей способности ультразвуковой волны от длины волны и частоты излучения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висимость пространственной разрешающей способности от длины волны и частоты излучения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ути потери энергии при распространении ультразвуковой волны. Понятие временной компенсации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ологическое воздействие ультразвука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Принцип получения изображения  при  УЗИ. Характеристик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режимов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работы ультразвукового трансдьюсера. Виды трансдьюсеров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изические основы допплерографии.  Цветовая и спектральная допплерография (принцип построения изображения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-волновая и импульсная допплерография (преимущества и недостатки, области применения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тефакты ультразвукового исследования в В-режиме. Способы устранения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Артефакты ультразвукового исследования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режиме. Способы устранения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ДК. Оптимизация настроек при исследовании.  Диагностическая ценность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ДК. Ламинарный  и турбулентный потоки при цветном картировании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ДК. Сходство и отличие от ЦДК. Диагностическая ценность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ктральная допплерография. Оптимизация настроек при исследовании. Диагностическая ценность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гемодинамики по форме спектральных кривой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перфузии органа по данным спектральной допплерографии  приносящей артерии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льсационный индекс и индекс резистентности (понятие и интерпретация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риемы оптимизации допплеровского исследования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получения гармонического изображения. Преимущества методики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имущества и недостатки эхографии в сравнении с КТ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имущества и недостатки эхографии в сравнении с МРТ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имущества и недостатки эхографии в сравнении с рентгенографией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-х мерная ультрасонография. Принцип построения изображения. Диагностическая ценность, область приме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некология</w:t>
      </w:r>
    </w:p>
    <w:p>
      <w:pPr>
        <w:pStyle w:val="Style18"/>
        <w:numPr>
          <w:ilvl w:val="0"/>
          <w:numId w:val="3"/>
        </w:numPr>
        <w:rPr/>
      </w:pPr>
      <w:r>
        <w:rPr/>
        <w:t>Нормальная ультразвуковая анатомия репродуктивных органов женщины. Циклические изменения репродуктивных органов, эхографическая картина.</w:t>
      </w:r>
    </w:p>
    <w:p>
      <w:pPr>
        <w:pStyle w:val="Style18"/>
        <w:numPr>
          <w:ilvl w:val="0"/>
          <w:numId w:val="3"/>
        </w:numPr>
        <w:rPr/>
      </w:pPr>
      <w:r>
        <w:rPr/>
        <w:t>Циклические изменения яичников, нарушение роста и развития фолликула, недостаточность функции желтого тела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ровоснабжение матки и придатков, допплерометрия в гинекологии. </w:t>
      </w:r>
    </w:p>
    <w:p>
      <w:pPr>
        <w:pStyle w:val="Style18"/>
        <w:numPr>
          <w:ilvl w:val="0"/>
          <w:numId w:val="3"/>
        </w:numPr>
        <w:rPr/>
      </w:pPr>
      <w:r>
        <w:rPr/>
        <w:t>Аномалии развития органов репродуктивной системы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Гиперпластические процессы эндометрия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Опухоли миометрия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Патология шейки матки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Внутренний эндометриоз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Наружный эндометриоз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Поликистозные яичники, эхографические признаки. Мультифолликулярные яичники, эхографические признаки. Дифференциальн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Синдром гиперстимуляции яичников. Синдром истощенных яичников. Синдром резистентных яичников.</w:t>
      </w:r>
    </w:p>
    <w:p>
      <w:pPr>
        <w:pStyle w:val="Style18"/>
        <w:numPr>
          <w:ilvl w:val="0"/>
          <w:numId w:val="3"/>
        </w:numPr>
        <w:rPr/>
      </w:pPr>
      <w:r>
        <w:rPr/>
        <w:t>Функциональные образования яичников. Апоплексия яичника. Перекрут кисты яичника.</w:t>
      </w:r>
    </w:p>
    <w:p>
      <w:pPr>
        <w:pStyle w:val="Style18"/>
        <w:numPr>
          <w:ilvl w:val="0"/>
          <w:numId w:val="3"/>
        </w:numPr>
        <w:rPr/>
      </w:pPr>
      <w:r>
        <w:rPr/>
        <w:t>Опухоли яичника: эпителиальные, стромы полового тяжа,  герминогенные.</w:t>
      </w:r>
    </w:p>
    <w:p>
      <w:pPr>
        <w:pStyle w:val="Style18"/>
        <w:numPr>
          <w:ilvl w:val="0"/>
          <w:numId w:val="3"/>
        </w:numPr>
        <w:rPr/>
      </w:pPr>
      <w:r>
        <w:rPr/>
        <w:t>Воспалительные заболевания репродуктивных органов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Внематочная беременность,  виды, ультразвуковая диагности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190" w:leader="none"/>
        </w:tabs>
        <w:rPr/>
      </w:pPr>
      <w:r>
        <w:rPr/>
        <w:t>Трофобластическая болезнь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Ультразвуковое исследование в сроке беременности до 11 недель, протокол исследования.  Оценка эмбриональных структур.</w:t>
      </w:r>
    </w:p>
    <w:p>
      <w:pPr>
        <w:pStyle w:val="Style18"/>
        <w:numPr>
          <w:ilvl w:val="0"/>
          <w:numId w:val="3"/>
        </w:numPr>
        <w:rPr/>
      </w:pPr>
      <w:r>
        <w:rPr/>
        <w:t>Ультразвуковое исследование при осложнениях  беременности в сроке до 11 недели (угроза прерывания, самопроизвольный выкидыш, неразвивающаяся беременность).</w:t>
      </w:r>
    </w:p>
    <w:p>
      <w:pPr>
        <w:pStyle w:val="Style18"/>
        <w:numPr>
          <w:ilvl w:val="0"/>
          <w:numId w:val="3"/>
        </w:numPr>
        <w:rPr/>
      </w:pPr>
      <w:r>
        <w:rPr/>
        <w:t>Ультразвуковое исследование при осложнениях в послеродовом периоде (гематометра, лохиометра, субинволюция матки, остатки хориальной ткани, эндометрит, эндомиометрит)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льтразвуковое исследование в послеоперационном периоде, осложнения (гематомы передней брюшной стенки, гематомы таза, внутрибрюшные кровотечения, несостоятельность швов). </w:t>
      </w:r>
    </w:p>
    <w:p>
      <w:pPr>
        <w:pStyle w:val="Style18"/>
        <w:numPr>
          <w:ilvl w:val="0"/>
          <w:numId w:val="3"/>
        </w:numPr>
        <w:rPr/>
      </w:pPr>
      <w:r>
        <w:rPr/>
        <w:t>Рак яичников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Рак матки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Рак шейки матки, ультразвуковая диагностика.</w:t>
      </w:r>
    </w:p>
    <w:p>
      <w:pPr>
        <w:pStyle w:val="Style18"/>
        <w:numPr>
          <w:ilvl w:val="0"/>
          <w:numId w:val="3"/>
        </w:numPr>
        <w:rPr/>
      </w:pPr>
      <w:r>
        <w:rPr/>
        <w:t>Метастатические опухоли в малом тазу, ультразвуковая диагно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ушерство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Ультразвуковое исследование при беременности в первом триместре (в сроке 11-14 недель). Протокол исследования при беременности в сроке 11-14 недель. Правила измерения КТР, воротникового пространства, носовой кости, кровотока в венозном протоке, транстрикуспидального пото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 xml:space="preserve">Ультразвуковое исследование при беременности в первом триместре(в сроке 11-14 недель). Основные пороки, выявляемые при ультразвуковом исследовании в сроке 11-14 недель. Маркеры хромосомной патологии, выявляемые в сроки 11-14 недель беременност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 xml:space="preserve">Ультразвуковое исследование во2-3 триместрах беременности. Протокол ультразвукового исследования во 2-3 триместре беременности. Ультразвуковая фетометрия. Ультразвуковая плацентография. Ультразвуковая оценка околоплодных вод. Эхо-признаки ИЦН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Ультразвуковое исследование во 2-3 триместрах беременности. Протокол ультразвукового исследования во 2-3 триместре беременности. Основные пороки, выявляемые при ультразвуковом исследовании во 2-3 триместрах беременности. Маркеры хромосомной патологии, выявляемые во 2 триместре беремен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Ультразвуковое исследование плаценты. Патологические изменения плаценты. Отслойка плаценты. Истинное приращение плаценты. Добавочная доля плаценты. Кольцевидная плацента. Истинные и ложные инфаркты плаценты.Опухоли плаценты. Отек плаценты. Плаценти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Ультразвуковое исследование пуповины. Варианты  прикрепления пуповины к плаценте, аномалии прикрепления пуповины к плаценте. Предлежание сосудов пуповины. Аномалии количества сосудов пуповины. Аневризма артерии пуповины. Тромбоз сосудов пуповины. Истинные узлы пуповины. Пупочно-брыжеечная киста. Обвитие пуповины. Истинные опухоли пуповин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Ультразвуковое исследование околоплодных вод. Варианты оценки количества околоплодных вод. Многоводие, определение, причины возникновения. Маловодие, определение, причины возникнов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Ультразвуковое исследование при многоплодной беременности. Варианты многоплодной беременности. Особенности ультразвукового  исследования при многоплодии во 1, 2 и 3 триместрах беременности. Неразделившиеся близнецы. Синдром акардии. Плод в плоде. Фето-фетальный трансфузионный синдро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Допплеровское исследование маточно-плацентарного и плодового кровотока. Принципы допплерометрии. Установка частотного фильтра. Расположение контрольного объёма. Расчёт индексов сосудистого сопротивления. Кровоток в сосудах матки и плода: маточные артерии, артерии пуповины, аорта,  средняя мозговая артерия, венозный проток, вена пуповин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Допплеровское исследование маточно-плацентарного и плодового кровотока. Принципы допплерометрии. Индексы сосудистого сопротивления. Показания к проведению допплерометрии маточно-плацентарного и плодового кровотока. Условия проведения измерений. Класиффикации нарушений маточно-плацентарного и плодового кровото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 xml:space="preserve">Ультразвуковое исследование при задержке роста плода. Ультразвуковая фетометрия. Задержка роста плода, понятие, формы, причины. Допплерометрия при задержке роста плод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Головной мозг  и позвоночник плода. Методика исследования. Анэнцефалия/ экзэнцефалия / акрания. Иниэнцефалия. Черепно-мозговая грыжа. Агенезия мозолистого тела. Шизэнцефалия. Голопрозэнцефалия. Микроцефалия. Синдром  Арнольда –Киари. Гидроцефалия и вентрикуломегалия. Синдром Денди-Уокера. Внутричерепные кровоизлияния.  Внутричерепные опухоли. Spina bifida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 xml:space="preserve">Лицо плода. Гипоплазия  костей носа. Аномалии нижней челюсти.  Микрогения. Отоцефалия. Макроглоссия. Тератома лица. Гемангиома. Эпигнатус. Эпулис. Лимфагиома. Аномалии органов зрения: циклопия, анофтальмия, врожденная катарак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 xml:space="preserve">Грудная клетка плода. УЗИ дыхательной системы плода. Врождённая диафрагмальная грыжа. Плевральный выпот. Обструктивные поражения гортани, трахеи, бронхов. Врождённый кистозно-аденоматозный порок развития легких. Легочная секвестрация. 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/>
        <w:t>Сердце плода. Методика исследования. Четырёхкамерный срез сердца. Срез через три сосуда. Срезы через главные артерии. М-режим, цветовое допплеровское картирование и импульсная допплерография при проведении Эхо-КГ плода.</w:t>
      </w:r>
    </w:p>
    <w:p>
      <w:pPr>
        <w:pStyle w:val="Style18"/>
        <w:numPr>
          <w:ilvl w:val="0"/>
          <w:numId w:val="5"/>
        </w:numPr>
        <w:rPr/>
      </w:pPr>
      <w:r>
        <w:rPr/>
        <w:t>Сердце плода. Анатомия и пренатальная  ультразвуковая семиотика. Аномалии расположения сердца. Дефекты интракардиальных перегородок. Общий предсердно-желудочковый канал. Гипопластический синдром левых отделов сердца. Единственный желудочек сердца.</w:t>
      </w:r>
    </w:p>
    <w:p>
      <w:pPr>
        <w:pStyle w:val="Style18"/>
        <w:numPr>
          <w:ilvl w:val="0"/>
          <w:numId w:val="5"/>
        </w:numPr>
        <w:rPr/>
      </w:pPr>
      <w:r>
        <w:rPr/>
        <w:t>Сердце плода. Анатомия и пренатальная  ультразвуковая семиотика. Атрезия трикуспидального клапана. Аномалия Эбштейна. Фиброэластоз эндокарда. Инфальтильная артериальная кальцификация. Аномалия Уля. Кардиомиопатии. Дивертикулы/аневризмы желудоч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ердце плода. Анатомия и пренатальная  ультразвуковая семиотика. Тетрада Фалло. Общий артериальный ствол. Транспозиция главных артерий. Коарктация аорты. Стеноз аорты. Стеноз и атрезия легочной артерии. Двойной выход главных артерий из правого желудочка. Опухоли сердца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Желудочно-кишечный тракт плода. Пищевод, атрезия пищевода. Желудок, атрезия желудка, микрогастрия, макрогастрия. Патология кишечника. Печень, гепатомегалия, гиперэхогенные включения, кисты печени, опухоли печени. Желчный пузырь, билиарная атрезия, агенезия желчного пузыря. Селезенка. Аспления/полиспления, спленомегалия. </w:t>
      </w:r>
    </w:p>
    <w:p>
      <w:pPr>
        <w:pStyle w:val="Style18"/>
        <w:numPr>
          <w:ilvl w:val="0"/>
          <w:numId w:val="5"/>
        </w:numPr>
        <w:rPr>
          <w:b/>
          <w:b/>
          <w:u w:val="single"/>
        </w:rPr>
      </w:pPr>
      <w:r>
        <w:rPr/>
        <w:t>Мочевыделительная система плода. Почки. Агенезия почек. Мультикистозная дисплазия почек. Аутосомно-рецессивная, аутосомно-доминантная поликистозные болезни почек. Гиперэхогенные почки. Опухоли почек и надпочечников:  мезобластическая нефрома,  опухоль Вильмса, нейробластома. Пиелоэктазия и гидронефроз. Мочевой пузырь, мегацистис.</w:t>
      </w:r>
    </w:p>
    <w:p>
      <w:pPr>
        <w:pStyle w:val="Style18"/>
        <w:numPr>
          <w:ilvl w:val="0"/>
          <w:numId w:val="5"/>
        </w:numPr>
        <w:rPr/>
      </w:pPr>
      <w:r>
        <w:rPr/>
        <w:t>Опорно-двигательная система плода. Методика исследования. Танатофорная дисплазия. Ахондроплазия. Ахондрогенез.</w:t>
      </w:r>
    </w:p>
    <w:p>
      <w:pPr>
        <w:pStyle w:val="Style18"/>
        <w:numPr>
          <w:ilvl w:val="0"/>
          <w:numId w:val="5"/>
        </w:numPr>
        <w:rPr/>
      </w:pPr>
      <w:r>
        <w:rPr/>
        <w:t>Опорно-двигательная система плода. Методика исследования. Несовершенный остеогенез. Кампомелическая дисплазия. Диастрофическая дисплазия.</w:t>
      </w:r>
    </w:p>
    <w:p>
      <w:pPr>
        <w:pStyle w:val="Style18"/>
        <w:numPr>
          <w:ilvl w:val="0"/>
          <w:numId w:val="5"/>
        </w:numPr>
        <w:rPr/>
      </w:pPr>
      <w:r>
        <w:rPr/>
        <w:t>Опорно-двигательная система плода. Методика исследования. Редукционные пороки конечностей. Полидактилия. Косолапость. Косорукость. Укорочение трубчатых костей, варианты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ренатальная синдромология. Эхографические признаки врожденных синдромов: синдром Дауна, синдром Эдвардса, синдром триплоидии, синдром Тернера, синдром Патау. </w:t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8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е УЗИ</w:t>
      </w:r>
    </w:p>
    <w:p>
      <w:pPr>
        <w:pStyle w:val="Style18"/>
        <w:numPr>
          <w:ilvl w:val="0"/>
          <w:numId w:val="2"/>
        </w:numPr>
        <w:rPr/>
      </w:pPr>
      <w:r>
        <w:rPr/>
        <w:t>Молочная железа. Методика эхографического исследования.  Показания к исследованию. Нормальная эхографическая картина функционально спокойной железы с учетом возрастных особенностей.</w:t>
      </w:r>
    </w:p>
    <w:p>
      <w:pPr>
        <w:pStyle w:val="Style18"/>
        <w:numPr>
          <w:ilvl w:val="0"/>
          <w:numId w:val="2"/>
        </w:numPr>
        <w:rPr/>
      </w:pPr>
      <w:r>
        <w:rPr/>
        <w:t>Неопухолевые изменения молочных желез (диффузная мастопатия, гипертрофия, гинекомастия). Особенности эхографической картины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пухолевые образования молочных желез. Особенности эхографической картины фиброаденомы, диффузной и узловой формы рака. Диагностическая тактика. </w:t>
      </w:r>
    </w:p>
    <w:p>
      <w:pPr>
        <w:pStyle w:val="Style18"/>
        <w:numPr>
          <w:ilvl w:val="0"/>
          <w:numId w:val="2"/>
        </w:numPr>
        <w:rPr/>
      </w:pPr>
      <w:r>
        <w:rPr/>
        <w:t>Щитовидная железа. Анатомия. Методики исследования щитовидной железы. Нормальная эхографическая картина.</w:t>
      </w:r>
    </w:p>
    <w:p>
      <w:pPr>
        <w:pStyle w:val="Style18"/>
        <w:numPr>
          <w:ilvl w:val="0"/>
          <w:numId w:val="2"/>
        </w:numPr>
        <w:rPr/>
      </w:pPr>
      <w:r>
        <w:rPr/>
        <w:t>Печень. Анатомия. Методика эхографического исследования. Нормальная эхографическая картина печени.</w:t>
      </w:r>
    </w:p>
    <w:p>
      <w:pPr>
        <w:pStyle w:val="Style18"/>
        <w:numPr>
          <w:ilvl w:val="0"/>
          <w:numId w:val="2"/>
        </w:numPr>
        <w:rPr/>
      </w:pPr>
      <w:r>
        <w:rPr/>
        <w:t>Поджелудочная железа. Анатомия. Методика проведения эхографического исследования. Нормальная эхографическая картина поджелудочной желез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Селезенка. Анатомия. Методика эхографического исследования. Нормальная эхографическая картина селезенки. Добавочная доля селезенки. Спленомегалия.</w:t>
      </w:r>
    </w:p>
    <w:p>
      <w:pPr>
        <w:pStyle w:val="Style18"/>
        <w:numPr>
          <w:ilvl w:val="0"/>
          <w:numId w:val="2"/>
        </w:numPr>
        <w:rPr/>
      </w:pPr>
      <w:r>
        <w:rPr/>
        <w:t>Надпочечники. Анатомия. Физиология. Методика эхографического исследования. Эхографическая картина надпочечников в норме. Основные клинические синдромы, связанные с гормональной дисфункцией надпочечников.</w:t>
      </w:r>
    </w:p>
    <w:p>
      <w:pPr>
        <w:pStyle w:val="Style18"/>
        <w:numPr>
          <w:ilvl w:val="0"/>
          <w:numId w:val="2"/>
        </w:numPr>
        <w:rPr/>
      </w:pPr>
      <w:r>
        <w:rPr/>
        <w:t>Почки. Анатомия. Методика эхографического исследования. Нормальная эхографическая картина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Гидронефроз. Причины развития. Эхографическая картина. </w:t>
      </w:r>
    </w:p>
    <w:p>
      <w:pPr>
        <w:pStyle w:val="Style18"/>
        <w:numPr>
          <w:ilvl w:val="0"/>
          <w:numId w:val="2"/>
        </w:numPr>
        <w:rPr/>
      </w:pPr>
      <w:r>
        <w:rPr/>
        <w:t>Эхографическая картина при МКБ, опухолях почек.</w:t>
      </w:r>
    </w:p>
    <w:p>
      <w:pPr>
        <w:pStyle w:val="Style18"/>
        <w:numPr>
          <w:ilvl w:val="0"/>
          <w:numId w:val="2"/>
        </w:numPr>
        <w:rPr/>
      </w:pPr>
      <w:r>
        <w:rPr/>
        <w:t>Мочевой пузырь. Анатомия. Методика эхографического исследования. Нормальная эхографическая картина. Образования в мочевом пузыре.</w:t>
      </w:r>
    </w:p>
    <w:p>
      <w:pPr>
        <w:pStyle w:val="Style18"/>
        <w:numPr>
          <w:ilvl w:val="0"/>
          <w:numId w:val="2"/>
        </w:numPr>
        <w:rPr/>
      </w:pPr>
      <w:r>
        <w:rPr/>
        <w:t>Эхографическая картина при цистите, парацистите, нейрогенном мочевом пузыре (атоническая и спастическая формы).</w:t>
      </w:r>
    </w:p>
    <w:p>
      <w:pPr>
        <w:pStyle w:val="Style18"/>
        <w:numPr>
          <w:ilvl w:val="0"/>
          <w:numId w:val="2"/>
        </w:numPr>
        <w:rPr/>
      </w:pPr>
      <w:r>
        <w:rPr/>
        <w:t>Аномалии развития нижних отделов мочевыводящего тракта (уретероцеле,  дивертикул мочевого пузыря). Эхографическая картина.</w:t>
      </w:r>
    </w:p>
    <w:p>
      <w:pPr>
        <w:pStyle w:val="Style18"/>
        <w:numPr>
          <w:ilvl w:val="0"/>
          <w:numId w:val="2"/>
        </w:numPr>
        <w:rPr/>
      </w:pPr>
      <w:r>
        <w:rPr/>
        <w:t>Эхографическая картина абсцесса в малом тазу, брюшной пол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Жидкость в брюшной полости (свободная, ограниченая). Особенности Эхографической картины.  Диф. диагностика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Аневризма брюшного отдела аорты и подвздошных артерий. Критерии диагноза. Эхографическая картина. Возможные осложнения. </w:t>
      </w:r>
    </w:p>
    <w:p>
      <w:pPr>
        <w:pStyle w:val="Style18"/>
        <w:numPr>
          <w:ilvl w:val="0"/>
          <w:numId w:val="2"/>
        </w:numPr>
        <w:rPr/>
      </w:pPr>
      <w:r>
        <w:rPr/>
        <w:t>Эхография лимфоузлов.  Методика исследования.  Показания к исследованию. Эхографическая картина в норме, при воспалительном, метастатическом поражении.</w:t>
      </w:r>
    </w:p>
    <w:p>
      <w:pPr>
        <w:pStyle w:val="Style18"/>
        <w:numPr>
          <w:ilvl w:val="0"/>
          <w:numId w:val="2"/>
        </w:numPr>
        <w:rPr/>
      </w:pPr>
      <w:r>
        <w:rPr/>
        <w:t>Аппендикс. Методика и показания к исследованию. Эхографическая картина в норме и патологии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Эхографическая картина кишечника в норме и патологии (симптом поражения полого органа (ППО). 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5:00Z</dcterms:created>
  <dc:creator>Computer</dc:creator>
  <dc:description/>
  <dc:language>en-US</dc:language>
  <cp:lastModifiedBy>uzi</cp:lastModifiedBy>
  <cp:lastPrinted>2011-05-14T09:36:00Z</cp:lastPrinted>
  <dcterms:modified xsi:type="dcterms:W3CDTF">2018-02-06T16:15:00Z</dcterms:modified>
  <cp:revision>2</cp:revision>
  <dc:subject/>
  <dc:title/>
</cp:coreProperties>
</file>